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5816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eld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19456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ica n. 2017/01.11/000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n. 22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2.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tica n. 2017/01.11/000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ocollo n. 22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Provincia di Forlì – Cesena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zza F. Orsini n. 29 – 47014 MELDOLA (FC)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l. 0543/499411 – Fax 0543/490353 </w:t>
      </w:r>
    </w:p>
    <w:p>
      <w:pPr>
        <w:pStyle w:val="Heading1"/>
        <w:ind w:firstLine="284"/>
        <w:rPr>
          <w:rFonts w:ascii="Edwardian Script ITC" w:hAnsi="Edwardian Script ITC" w:cs="Edwardian Script ITC"/>
          <w:b w:val="false"/>
          <w:b w:val="false"/>
          <w:color w:val="000080"/>
          <w:sz w:val="32"/>
          <w:szCs w:val="22"/>
        </w:rPr>
      </w:pPr>
      <w:r>
        <w:rPr>
          <w:rFonts w:cs="Edwardian Script ITC" w:ascii="Edwardian Script ITC" w:hAnsi="Edwardian Script ITC"/>
          <w:b w:val="false"/>
          <w:color w:val="000080"/>
          <w:sz w:val="3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GGIORNAMENTO DEL PTPCT DEL COMUNE DI  MELDOLA  PER IL TRIENNIO 2018 – 2020. MODULO   PER LA  COMUNICAZIONE  DI   PROPOSTE  E / O OSSERVAZIONI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Responsabile della Prevenzione della Corruzione e per la Trasparenza (RPCT)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del Comune di Meldola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 mail: baroni.m@comune.meldola.fc.it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/la sottoscritta (indicare cognome,nome,luogo e data di nascita)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In caso di Associazione/organizzazione 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in qualità di__________________________ del soggetto portatore di interessi di seguito indicato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to il Piano Triennale per la Prevenzione della Corruzione e della Trasparenza del Comune di  Meldola, approvato con deliberazione della Giunta comunale n. 5 del 31.01.2017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SENTA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seguenti proposte e/o osservazioni, con le relative motivazioni 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ione prima “Prevenzione della Corruzione” 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ione seconda  “Trasparenza” 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OTIVAZIONE: 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ata e firma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(Si chiede di indicare nella e-mail di inoltro i recapiti telefonici e/o indirizzi per eventuali chiarimenti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a e firma</w:t>
      </w:r>
    </w:p>
    <w:p>
      <w:pPr>
        <w:pStyle w:val="Normal"/>
        <w:ind w:left="396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9:00Z</dcterms:created>
  <dc:creator>RG</dc:creator>
  <dc:description/>
  <cp:keywords/>
  <dc:language>en-US</dc:language>
  <cp:lastModifiedBy>uteinst</cp:lastModifiedBy>
  <cp:lastPrinted>2017-12-06T14:44:00Z</cp:lastPrinted>
  <dcterms:modified xsi:type="dcterms:W3CDTF">2017-12-27T11:21:00Z</dcterms:modified>
  <cp:revision>5</cp:revision>
  <dc:subject/>
  <dc:title>                                              COMUNE DI  BENTIVOGLIO</dc:title>
</cp:coreProperties>
</file>