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Sindaco del Comune di Meldola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Orsini n. 29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47014 MELDOLA (F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rogetto di utilità sociale e collettiva promosso e gestito dalle Associazioni ed Organizzazioni di Volontariato. Richiesta di contributo per progetto da realizzare nell’anno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t>Il/la sottoscritto/a…………………..………………….nato/a a ….............................il…....................</w:t>
      </w:r>
    </w:p>
    <w:p>
      <w:pPr>
        <w:pStyle w:val="Normal"/>
        <w:spacing w:lineRule="atLeast" w:line="360"/>
        <w:jc w:val="both"/>
        <w:rPr/>
      </w:pPr>
      <w:r>
        <w:rPr/>
        <w:t>residente a …………………………..in via……………………………………………….n…………</w:t>
      </w:r>
    </w:p>
    <w:p>
      <w:pPr>
        <w:pStyle w:val="Normal"/>
        <w:spacing w:lineRule="atLeast" w:line="360"/>
        <w:jc w:val="both"/>
        <w:rPr/>
      </w:pPr>
      <w:r>
        <w:rPr/>
        <w:t>tel………/………………..quale rappresentante dell’Associazione o dell’Organizzazione di Volontariato denominata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>con sede in …………………via……………………………..……….n.…..tel……/…………codice fiscale………………………richiede la concessione di un contributo per la realizzazione del progetto di utilità sociale dal titolo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>nell’ambito delle manifestazioni comunali dell’anno 2020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Il/la sottoscritto/a dichiara inoltre che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l’Associazione/Organizzazione sopraccitata è regolarmente costituita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di essere a conoscenza del vigente regolamento comunale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le modalità di liquidazione dell’eventuale contributo sono le seguenti:…………………………………………………………………………………………..</w:t>
      </w:r>
    </w:p>
    <w:p>
      <w:pPr>
        <w:pStyle w:val="Normal"/>
        <w:spacing w:lineRule="exact" w:line="360"/>
        <w:ind w:left="34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FIRMA DEL LEGALE RAPPRESENTANT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DELL’ASSOCIAZIONE/ORGAN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340" w:firstLine="2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;Courier New" w:hAnsi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cs="Couri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1:00Z</dcterms:created>
  <dc:creator>monica</dc:creator>
  <dc:description/>
  <cp:keywords/>
  <dc:language>en-US</dc:language>
  <cp:lastModifiedBy>Monica Fabbri</cp:lastModifiedBy>
  <cp:lastPrinted>2020-10-30T11:11:00Z</cp:lastPrinted>
  <dcterms:modified xsi:type="dcterms:W3CDTF">2020-10-30T10:11:00Z</dcterms:modified>
  <cp:revision>2</cp:revision>
  <dc:subject/>
  <dc:title>ALLEGATO A</dc:title>
</cp:coreProperties>
</file>