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 xml:space="preserve">RICHIESTA  DI ISCRIZIONE ALL’ELENCO DEI VOLONTARI 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DEL COMUNE DI MELDOLA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(Art.  47 del D.P.R. 445 del 28/12/2000)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Il/la sottoscritto/a __________________________________________________________ nato/a _________________a ________________________________ il ______________ residente a__________________________________ via__________________________ n____ Codice Fiscale______________________________ Tel._____________________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indirizzo mail __________________________________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>di essere iscritto nell’elenco delle persone che intendono svolgere attività di volontariato secondo quando disposto nell’Avviso Pubblico prot. 3056/2023 e nelle linee guida approvate con deliberazione della Giunta Comunale del Comune di Meldola n. 12 del 25/01/2023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A tal fine</w:t>
      </w:r>
    </w:p>
    <w:p>
      <w:pPr>
        <w:pStyle w:val="Heading3"/>
        <w:spacing w:lineRule="auto" w:line="360"/>
        <w:rPr>
          <w:rFonts w:ascii="Microsoft Sans Serif" w:hAnsi="Microsoft Sans Serif" w:cs="Microsoft Sans Serif"/>
          <w:b/>
          <w:b/>
          <w:szCs w:val="24"/>
        </w:rPr>
      </w:pPr>
      <w:r>
        <w:rPr>
          <w:rFonts w:cs="Microsoft Sans Serif" w:ascii="Microsoft Sans Serif" w:hAnsi="Microsoft Sans Serif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>di aver preso visione  e di accettare integralmente tutto quanto indicato nell’avviso pubblico prot. 3056/2023 e nelle linee guida approvate con deliberazione della giunta comunale n. 12 del 25 gennaio 2023, di cui me ne è stata consegnata copia;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di rendersi disponibile allo svolgimento delle seguenti attiv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[ ] sorveglianza presso strutture a valenza ricreativa e/o culturale per meglio adeguare gli orari di accesso alle esigenze dell'ut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[ ] sorveglianza di aree verdi o comprensive di opere di valore architettonico e/o monumentale durante manifestazioni pubbliche a carattere sociale, sportivo, culturale, folkloristico, ec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[ ] valorizzazione e relativa cura del verde pub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[ ] tutela del benessere anim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[ ] assistenza in attività inerenti il diritto allo stud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[ ] assistenza alla popolazione in occasione di calamità naturali, nel rispetto del piano comunale di protezione civ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[ ]  giornate di volontaritato organizzate dall’amministrazione comu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rFonts w:cs="Microsoft Sans Serif" w:ascii="Microsoft Sans Serif" w:hAnsi="Microsoft Sans Serif"/>
          <w:sz w:val="24"/>
          <w:szCs w:val="24"/>
        </w:rPr>
        <w:t>altro (</w:t>
      </w:r>
      <w:r>
        <w:rPr>
          <w:rFonts w:cs="Microsoft Sans Serif" w:ascii="Microsoft Sans Serif" w:hAnsi="Microsoft Sans Serif"/>
          <w:i/>
          <w:sz w:val="24"/>
          <w:szCs w:val="24"/>
        </w:rPr>
        <w:t>da concordarsi con l’Amministrazione Comunale</w:t>
      </w:r>
      <w:r>
        <w:rPr>
          <w:rFonts w:cs="Microsoft Sans Serif" w:ascii="Microsoft Sans Serif" w:hAnsi="Microsoft Sans Serif"/>
          <w:sz w:val="24"/>
          <w:szCs w:val="24"/>
        </w:rPr>
        <w:t>)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di essere cittadino maggiorenne, con cittadinanza 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di non aver riportate condanne penali e di non avere in corso procedimenti penali che possano incidere negativamente nelle relazioni con la PA (in caso contrario esplicitare nello spazio seguente le condanne penali/procedimenti del caso)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lef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ind w:left="357" w:right="0" w:hanging="357"/>
        <w:jc w:val="lef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Meldola,………………….………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ab/>
        <w:tab/>
        <w:tab/>
        <w:tab/>
        <w:tab/>
        <w:tab/>
        <w:t xml:space="preserve">         </w:t>
        <w:tab/>
        <w:tab/>
        <w:tab/>
        <w:t>Il/La dichiarante</w:t>
      </w:r>
    </w:p>
    <w:p>
      <w:pPr>
        <w:pStyle w:val="Heading4"/>
        <w:spacing w:lineRule="auto" w:line="360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Heading4"/>
        <w:spacing w:lineRule="auto" w:line="360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Heading4"/>
        <w:spacing w:lineRule="auto" w:line="360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Heading4"/>
        <w:spacing w:lineRule="auto" w:line="360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Si allega:</w:t>
      </w:r>
    </w:p>
    <w:p>
      <w:pPr>
        <w:pStyle w:val="Heading4"/>
        <w:spacing w:lineRule="auto" w:line="360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copia di documento d’identità</w:t>
      </w:r>
    </w:p>
    <w:p>
      <w:pPr>
        <w:pStyle w:val="Heading4"/>
        <w:spacing w:lineRule="auto" w:line="360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copia permesso di soggiorno (per cittadini extracomunitari)</w:t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⁬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>
      <w:rFonts w:ascii="Times New Roman" w:hAnsi="Times New Roman" w:cs="Microsoft Sans Seri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" w:hAnsi="Microsoft Sans Serif" w:cs="Microsoft Sans Serif"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color w:val="000000"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46:00Z</dcterms:created>
  <dc:creator>Comune di Civitella di Romagna</dc:creator>
  <dc:description/>
  <dc:language>en-US</dc:language>
  <cp:lastModifiedBy/>
  <cp:lastPrinted>2011-01-24T09:52:00Z</cp:lastPrinted>
  <dcterms:modified xsi:type="dcterms:W3CDTF">2023-02-20T10:21:30Z</dcterms:modified>
  <cp:revision>12</cp:revision>
  <dc:subject/>
  <dc:title> </dc:title>
</cp:coreProperties>
</file>