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1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6320</wp:posOffset>
            </wp:positionH>
            <wp:positionV relativeFrom="paragraph">
              <wp:posOffset>-179070</wp:posOffset>
            </wp:positionV>
            <wp:extent cx="4208145" cy="468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0" r="-4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240" w:before="280" w:after="0"/>
        <w:jc w:val="center"/>
        <w:rPr/>
      </w:pPr>
      <w:r>
        <w:rPr/>
        <w:t>“</w:t>
      </w:r>
      <w:r>
        <w:rPr>
          <w:sz w:val="32"/>
          <w:szCs w:val="32"/>
        </w:rPr>
        <w:t>PROGETTO CONCILIAZIONE VITA-LAVORO: SOSTEGNO ALLE FAMIGLIE PER LA FREQUENZA DI CENTRI ESTIV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mune di Meldola garantirà il “voucher centro estivo” a tutte le famiglie non rientranti nel finanziament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 che sono pervenute n. 191 domande ammissibili di cittadini meldolesi, l’Amministrazione sosterrà i costi dei voucher per le 115 famiglie, che pur avendo i requisiti previsti dalla Delibera Regionale, e successivo Avviso pubblico indetto dal Comune, non risultavano ammesse a beneficio per esaurimento del fondo stanziato dalla Regione, risultante sufficiente a coprire, in prima battuta, solo le prime 76 domande collocate in gradu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ndaco Roberto Cavallucci e L’Assessore ai Servizi Sociali Jennifer Ruffilli precisano che le risorse necessarie, pari a circa € 37.000, verranno individuate in occasione di prossima variazione di bilancio comunale (prevista nel mese di luglio) ritenendo l’intervento in questione, prioritario per sostenere le famiglie del territorio e favorire la presenza dei minori ai centri es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 E’ POSSIBILE CONTATTARE IL COMUNE DI MELDOLA AL N. 0543/499450 (</w:t>
      </w:r>
      <w:hyperlink r:id="rId3">
        <w:r>
          <w:rPr>
            <w:rStyle w:val="InternetLink"/>
          </w:rPr>
          <w:t>sociali.cultura@comune.meldola.fc.it</w:t>
        </w:r>
      </w:hyperlink>
      <w:r>
        <w:rPr/>
        <w:t>) – OPPURE DIRETTAMENTE  IL GESTORE DEL CENTRO ESTIVO “ACCREDITATO” FREQUEN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thic 12 cpi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eastAsia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E36C0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color w:val="E36C0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E36C0A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E36C0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SimSun;宋体" w:cs="Mangal;Gentium Basic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ella">
    <w:name w:val="tabella"/>
    <w:basedOn w:val="Normal"/>
    <w:qFormat/>
    <w:pPr>
      <w:spacing w:lineRule="atLeast" w:line="240"/>
      <w:ind w:left="57" w:right="57" w:hanging="0"/>
    </w:pPr>
    <w:rPr>
      <w:rFonts w:ascii="Gothic 12 cpi;Arial" w:hAnsi="Gothic 12 cpi;Arial" w:cs="Gothic 12 cpi;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pBdr/>
      <w:suppressAutoHyphens w:val="false"/>
      <w:spacing w:lineRule="auto" w:line="276" w:before="280" w:after="119"/>
      <w:textAlignment w:val="auto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li.cultura@comune.meldola.fc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2:00Z</dcterms:created>
  <dc:creator>RanLo</dc:creator>
  <dc:description/>
  <dc:language>en-US</dc:language>
  <cp:lastModifiedBy/>
  <cp:lastPrinted>2022-05-19T10:18:00Z</cp:lastPrinted>
  <dcterms:modified xsi:type="dcterms:W3CDTF">2022-07-08T06:36:58Z</dcterms:modified>
  <cp:revision>8</cp:revision>
  <dc:subject/>
  <dc:title/>
</cp:coreProperties>
</file>