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1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36320</wp:posOffset>
            </wp:positionH>
            <wp:positionV relativeFrom="paragraph">
              <wp:posOffset>-179070</wp:posOffset>
            </wp:positionV>
            <wp:extent cx="4209415" cy="469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6" r="-24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lineRule="auto" w:line="240" w:before="280" w:after="0"/>
        <w:jc w:val="center"/>
        <w:rPr/>
      </w:pPr>
      <w:r>
        <w:rPr/>
        <w:t>“</w:t>
      </w:r>
      <w:r>
        <w:rPr>
          <w:sz w:val="32"/>
          <w:szCs w:val="32"/>
        </w:rPr>
        <w:t>PROGETTO CONCILIAZIONE VITA-LAVORO: SOSTEGNO ALLE FAMIGLIE PER LA FREQUENZA DI CENTRI ESTIVI”</w:t>
      </w:r>
    </w:p>
    <w:p>
      <w:pPr>
        <w:pStyle w:val="Normal"/>
        <w:rPr/>
      </w:pPr>
      <w:r>
        <w:rPr/>
      </w:r>
      <w:bookmarkStart w:id="0" w:name="_Hlk504575876"/>
      <w:bookmarkStart w:id="1" w:name="_Hlk504575876"/>
      <w:bookmarkEnd w:id="1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eastAsia="Calibri" w:cs="Calibri"/>
          <w:b/>
          <w:sz w:val="32"/>
          <w:szCs w:val="32"/>
        </w:rPr>
        <w:t>PRECISAZIONI SU ESITO ISTRUTTORIA DOMANDE PER CONTRIBUTO FREQUENZA CENTRI ESTIVI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 DOMANDE COLLOCATE IN GRADUATORIA CON INDICAZIONE “</w:t>
      </w:r>
      <w:r>
        <w:rPr>
          <w:highlight w:val="green"/>
        </w:rPr>
        <w:t>CONTRIBUTO REGIONALE CONCESSO</w:t>
      </w:r>
      <w:r>
        <w:rPr/>
        <w:t>” SONO RIENTRATE NELLE DISPONIBILITA’ DEI FONDI REGI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DOMANDE COLLOCATE IN GRADUATORIA CON INDICAZIONE “</w:t>
      </w:r>
      <w:r>
        <w:rPr>
          <w:color w:val="1C1C1C"/>
          <w:highlight w:val="red"/>
        </w:rPr>
        <w:t>CONTRIBUTO NON FINANZIATO</w:t>
      </w:r>
      <w:r>
        <w:rPr/>
        <w:t>” SONO QUELLE CHE, PUR AVENDO I REQUISITI PREVISTI DALLA DELIBERAZIONE REGIONALE N. 598 DEL 21/04/2022, NON SONO RIENTRATE NEL FINANZIAMENTO ASSEGNATO AL DISTRETTO DI FORLI’ PER IL PROGETTO DI CONCILIAZIONE VITA-LAVORO ESTATE 2022.</w:t>
      </w:r>
    </w:p>
    <w:p>
      <w:pPr>
        <w:pStyle w:val="Normal"/>
        <w:jc w:val="both"/>
        <w:rPr/>
      </w:pPr>
      <w:r>
        <w:rPr/>
        <w:t>NEL CASO LA REGIONE E/O LO STATO DOVESSERO ASSEGNARE AL DISTRETTO DI FORLI’ NUOVE RISORSE POTRANNO ESSERE FINANZIATE ULTERIORI DOMANDE  TENUTO CONTO DELL’ORDINE INDICATO IN GRADUATO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I RICORDA CHE LA GRADUATORIA E’ ORDINATA UNICAMENTE IN ORDINE CRESCENTE ALL’ISEE CON PRECEDENZA ASSOLUTA PER I MINORI CON DISABILITA’ CERTIFICAT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LE </w:t>
      </w:r>
      <w:r>
        <w:rPr>
          <w:highlight w:val="cyan"/>
        </w:rPr>
        <w:t>DOMANDE ESCLUSE</w:t>
      </w:r>
      <w:r>
        <w:rPr/>
        <w:t xml:space="preserve"> PER CARENZA DEI REQUISITI SONO RIPORTATE IN CODA ALLA GRADUATO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ULTERIORI INFORMAZIONI POTETE CONTATTARE IL COMUNE DI MELDOLA AL N. 0543/499450 (</w:t>
      </w:r>
      <w:hyperlink r:id="rId3">
        <w:r>
          <w:rPr>
            <w:rStyle w:val="InternetLink"/>
          </w:rPr>
          <w:t>sociali.cultura@comune.meldola.fc.it</w:t>
        </w:r>
      </w:hyperlink>
      <w:r>
        <w:rPr/>
        <w:t>) – A DECORRERE DA LUNEDI’ 4 LUGLIO 2022, OPPURE RIVOLGERVI AL GESTORE DEL CENTRO ESTIVO FREQUENT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851" w:top="1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othic 12 cpi">
    <w:altName w:val="Arial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eastAsia="Calibri" w:cs="Calibri"/>
      <w:b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color w:val="E36C0A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/>
      <w:color w:val="E36C0A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color w:val="E36C0A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color w:val="E36C0A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2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eastAsia="SimSun;宋体" w:cs="Mangal;Gentium Basic"/>
      <w:kern w:val="2"/>
      <w:sz w:val="24"/>
      <w:szCs w:val="21"/>
      <w:lang w:eastAsia="zh-CN" w:bidi="hi-IN"/>
    </w:rPr>
  </w:style>
  <w:style w:type="character" w:styleId="PidipaginaCarattere">
    <w:name w:val="Piè di pagina Carattere"/>
    <w:basedOn w:val="Carpredefinitoparagrafo"/>
    <w:qFormat/>
    <w:rPr>
      <w:rFonts w:eastAsia="SimSun;宋体" w:cs="Mangal;Gentium Basic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ella">
    <w:name w:val="tabella"/>
    <w:basedOn w:val="Normal"/>
    <w:qFormat/>
    <w:pPr>
      <w:spacing w:lineRule="atLeast" w:line="240"/>
      <w:ind w:left="57" w:right="57" w:hanging="0"/>
    </w:pPr>
    <w:rPr>
      <w:rFonts w:ascii="Gothic 12 cpi;Arial" w:hAnsi="Gothic 12 cpi;Arial" w:cs="Gothic 12 cpi;Arial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Western">
    <w:name w:val="western"/>
    <w:basedOn w:val="Normal"/>
    <w:qFormat/>
    <w:pPr>
      <w:widowControl/>
      <w:pBdr/>
      <w:suppressAutoHyphens w:val="false"/>
      <w:spacing w:lineRule="auto" w:line="276" w:before="280" w:after="119"/>
      <w:textAlignment w:val="auto"/>
    </w:pPr>
    <w:rPr>
      <w:rFonts w:ascii="Calibri" w:hAnsi="Calibri" w:eastAsia="Times New Roman" w:cs="Calibri"/>
      <w:color w:val="000000"/>
      <w:kern w:val="2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ciali.cultura@comune.meldola.fc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12:00Z</dcterms:created>
  <dc:creator>RanLo</dc:creator>
  <dc:description/>
  <dc:language>en-US</dc:language>
  <cp:lastModifiedBy/>
  <cp:lastPrinted>2022-05-19T10:18:00Z</cp:lastPrinted>
  <dcterms:modified xsi:type="dcterms:W3CDTF">2022-06-23T12:07:12Z</dcterms:modified>
  <cp:revision>6</cp:revision>
  <dc:subject/>
  <dc:title/>
</cp:coreProperties>
</file>