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NDO DESTINATO AGLI INQUILINI MOROSI INCOLPEVOLI RESIDENTI NEL COMUNE DI  MELDOL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SCHEDA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center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  <w:t>ALLOGGI EDILIZIA AGEVOLATA – ERP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AL COMUNE DI MELDOL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C.A.</w:t>
        <w:tab/>
        <w:t>UFFICIO SERVIZI SOCIAL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getto: Domanda contributo economico - Avviso pubblico per l’erogazione di contributi a sostegno di inquilini “morosi incolpevoli”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CORDO TRA LE PART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Azienda Casa Emilia -Romagna di Forlì-Cesena, con sede in Forlì, viale Matteotti n. 44, Partita IVA n. 0139940407, Cod. IBAN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lla persona del legale rappresentante dott.____________________________________________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n qualità di concessionaria della gestione dell’alloggio comunale di </w:t>
      </w:r>
      <w:r>
        <w:rPr>
          <w:b/>
          <w:color w:val="000000"/>
        </w:rPr>
        <w:t>Edilizia Agevolata/Edilizia Residenziale Pubblica</w:t>
      </w:r>
      <w:r>
        <w:rPr>
          <w:color w:val="000000"/>
        </w:rPr>
        <w:t xml:space="preserve"> (cancellare la tipologia non attinente alla domanda di contributo cui la scheda si riferisce) sito in Meldola, Via._____________________________________ n. ____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.___________________________________________.nato a.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.____________________________.residente a.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a/Piazza n.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ella sua qualità di conduttore dell’alloggio</w:t>
      </w:r>
      <w:r>
        <w:rPr>
          <w:color w:val="auto"/>
        </w:rPr>
        <w:t xml:space="preserve"> </w:t>
      </w:r>
      <w:r>
        <w:rPr>
          <w:rFonts w:cs="Times;Times New Roman" w:ascii="Times;Times New Roman" w:hAnsi="Times;Times New Roman"/>
          <w:color w:val="auto"/>
        </w:rPr>
        <w:t>comunale sopra indica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MESSO </w:t>
      </w:r>
      <w:r>
        <w:rPr/>
        <w:t>che:</w:t>
      </w:r>
    </w:p>
    <w:p>
      <w:pPr>
        <w:pStyle w:val="Normal"/>
        <w:autoSpaceDE w:val="false"/>
        <w:jc w:val="both"/>
        <w:rPr/>
      </w:pPr>
      <w:r>
        <w:rPr/>
        <w:t>- con contratto stipulato in data __________________ registrato il ___________ ____________al repertorio . n°____________________l'Azienda Casa ha concesso in locazione al conduttore l'alloggio sopra indica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- il/la Sig./ra _____________________________________________si è reso/a moroso nel pagamento delle spese di locazione per _______________________ €, come </w:t>
      </w:r>
      <w:r>
        <w:rPr>
          <w:color w:val="auto"/>
        </w:rPr>
        <w:t xml:space="preserve">si evince </w:t>
      </w:r>
      <w:r>
        <w:rPr>
          <w:color w:val="auto"/>
          <w:lang w:eastAsia="it-IT"/>
        </w:rPr>
        <w:t>dall'atto</w:t>
      </w:r>
      <w:r>
        <w:rPr>
          <w:color w:val="000000"/>
          <w:lang w:eastAsia="it-IT"/>
        </w:rPr>
        <w:t xml:space="preserve"> di intimazione di sfratto per morosità formalmente assunto dall’ACER di Forlì-Cesena.</w:t>
      </w:r>
    </w:p>
    <w:p>
      <w:pPr>
        <w:pStyle w:val="Normal"/>
        <w:suppressAutoHyphens w:val="false"/>
        <w:autoSpaceDE w:val="false"/>
        <w:jc w:val="both"/>
        <w:rPr>
          <w:color w:val="548DD4"/>
          <w:lang w:eastAsia="it-IT"/>
        </w:rPr>
      </w:pPr>
      <w:r>
        <w:rPr>
          <w:color w:val="548DD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548DD4"/>
          <w:lang w:eastAsia="it-IT"/>
        </w:rPr>
      </w:pPr>
      <w:r>
        <w:rPr>
          <w:color w:val="548DD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548DD4"/>
          <w:lang w:eastAsia="it-IT"/>
        </w:rPr>
      </w:pPr>
      <w:r>
        <w:rPr>
          <w:color w:val="548DD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VENGONO QUANTO SEGU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l'Acer Forlì-Cesena, in qualità di concessionaria dell’alloggio comunale oggetto del contributo </w:t>
      </w:r>
      <w:r>
        <w:rPr>
          <w:b/>
          <w:bCs/>
        </w:rPr>
        <w:t xml:space="preserve">accetta il contributo a totale copertura della morosità maturata dall’inquilino </w:t>
      </w:r>
      <w:r>
        <w:rPr>
          <w:bCs/>
          <w:color w:val="auto"/>
          <w:lang w:eastAsia="it-IT"/>
        </w:rPr>
        <w:t>e si impegna ad estinguere il procedimento di sfratto per morosità</w:t>
      </w:r>
      <w:r>
        <w:rPr>
          <w:bCs/>
          <w:color w:val="auto"/>
        </w:rPr>
        <w:t>;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autoSpaceDE w:val="false"/>
        <w:rPr/>
      </w:pPr>
      <w:r>
        <w:rPr>
          <w:color w:val="auto"/>
        </w:rPr>
        <w:t xml:space="preserve">il/la Sig./ra.___________________________________, inquilino </w:t>
      </w:r>
      <w:r>
        <w:rPr>
          <w:color w:val="auto"/>
          <w:lang w:eastAsia="it-IT"/>
        </w:rPr>
        <w:t>destinatario del provvedimento di</w:t>
      </w:r>
    </w:p>
    <w:p>
      <w:pPr>
        <w:pStyle w:val="Normal"/>
        <w:autoSpaceDE w:val="false"/>
        <w:jc w:val="both"/>
        <w:rPr/>
      </w:pPr>
      <w:r>
        <w:rPr>
          <w:color w:val="auto"/>
          <w:lang w:eastAsia="it-IT"/>
        </w:rPr>
        <w:t>sfratto per morosità</w:t>
      </w:r>
      <w:r>
        <w:rPr>
          <w:color w:val="auto"/>
        </w:rPr>
        <w:t xml:space="preserve">, </w:t>
      </w:r>
      <w:r>
        <w:rPr>
          <w:b/>
          <w:bCs/>
          <w:color w:val="auto"/>
        </w:rPr>
        <w:t xml:space="preserve">accetta l’erogazione del contributo a totale copertura della stessa, </w:t>
      </w:r>
      <w:r>
        <w:rPr>
          <w:color w:val="auto"/>
        </w:rPr>
        <w:t xml:space="preserve">visto l’impegno sottoscritto da Acer a estinguere il procedimento di sfratto per morosità, eventualmente provvedendo a liquidare direttamente con proprie risorse la somma corrispondente alla quota residua ed eccedente di debito pari </w:t>
      </w:r>
      <w:r>
        <w:rPr>
          <w:b/>
          <w:bCs/>
          <w:color w:val="auto"/>
        </w:rPr>
        <w:t xml:space="preserve">a </w:t>
      </w:r>
      <w:r>
        <w:rPr>
          <w:color w:val="auto"/>
        </w:rPr>
        <w:t>_________________€ quale somma necessaria per l'azzeramento del debito in question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n caso di esito favorevole della domanda, al fine della liquidazione del contributo, così come previsto nei termini del corrispondente Avviso pubblico, l'Acer inoltrerà al Comune di Meldola – Ufficio dei Servizi Sociali - </w:t>
      </w:r>
      <w:r>
        <w:rPr>
          <w:color w:val="auto"/>
        </w:rPr>
        <w:t>comunicazione della estinzione del procedimento di sfratto per morosità.</w:t>
      </w:r>
    </w:p>
    <w:p>
      <w:pPr>
        <w:pStyle w:val="Normal"/>
        <w:autoSpaceDE w:val="false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oltre, in caso di esito favorevole della domanda, il contributo sarà liquidato direttamente all'Acer  in qualità di concessionaria dell'alloggio così come previsto nel corrispondente Avviso Pubblic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Meldola,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Azienda Casa Emilia - Romagna</w:t>
        <w:tab/>
        <w:tab/>
        <w:tab/>
        <w:tab/>
        <w:tab/>
        <w:t xml:space="preserve">Inquilino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della Provincia di Forlì Cesena </w:t>
      </w:r>
    </w:p>
    <w:p>
      <w:pPr>
        <w:pStyle w:val="Normal"/>
        <w:autoSpaceDE w:val="false"/>
        <w:jc w:val="both"/>
        <w:rPr/>
      </w:pPr>
      <w:r>
        <w:rPr/>
        <w:tab/>
        <w:t xml:space="preserve">Legale Rappresentane </w:t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______________________________ </w:t>
        <w:tab/>
        <w:tab/>
        <w:tab/>
        <w:t>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e copie dei documenti di identità in corso di validità dei sottoscrittor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autoSpaceDE w:val="false"/>
        <w:jc w:val="center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autoSpaceDE w:val="false"/>
        <w:jc w:val="both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2:00Z</dcterms:created>
  <dc:creator>RosPL</dc:creator>
  <dc:description/>
  <dc:language>en-US</dc:language>
  <cp:lastModifiedBy/>
  <cp:lastPrinted>1995-11-21T17:41:00Z</cp:lastPrinted>
  <dcterms:modified xsi:type="dcterms:W3CDTF">2021-12-24T07:36:21Z</dcterms:modified>
  <cp:revision>10</cp:revision>
  <dc:subject/>
  <dc:title>FONDO DESTINATO AGLI INQUILINI MOROSI INCOLPEVOLI RESIDENTI NEL COMUNE DI FORLI' </dc:title>
</cp:coreProperties>
</file>