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FONDO DESTINATO AGLI INQUILINI MOROSI INCOLPEVOLI RESIDENTI NEL COMUNE DI </w:t>
      </w:r>
      <w:r>
        <w:rPr>
          <w:b/>
          <w:bCs/>
          <w:color w:val="000000"/>
          <w:sz w:val="26"/>
          <w:szCs w:val="26"/>
        </w:rPr>
        <w:t>MELDOLA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(SCHEDA </w:t>
      </w:r>
      <w:r>
        <w:rPr>
          <w:b/>
          <w:bCs/>
          <w:color w:val="auto"/>
          <w:sz w:val="28"/>
          <w:szCs w:val="28"/>
          <w:u w:val="single"/>
        </w:rPr>
        <w:t>TIPOLOGIA D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AL COMUNE DI MELDOL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C.A.</w:t>
        <w:tab/>
        <w:t>UFFICIO SERVIZI SOCIAL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ggetto: Domanda contributo economico - Avviso pubblico per l’erogazione di contributi a sostegno di inquilini “morosi incolpevoli”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ACCORDO TRA LE PARTI</w:t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  <w:t>Il sottoscritto.___________________________________________.nato a.___________________.</w:t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  <w:t>il.____________________________.residente a.________________________________________.</w:t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  <w:t>Via/Piazza n._____________________________________________________________________.</w:t>
      </w:r>
    </w:p>
    <w:p>
      <w:pPr>
        <w:pStyle w:val="Normal"/>
        <w:autoSpaceDE w:val="false"/>
        <w:rPr/>
      </w:pPr>
      <w:r>
        <w:rPr>
          <w:color w:val="auto"/>
        </w:rPr>
        <w:t xml:space="preserve">nella sua qualità di </w:t>
      </w:r>
      <w:r>
        <w:rPr>
          <w:b/>
          <w:bCs/>
          <w:color w:val="auto"/>
        </w:rPr>
        <w:t xml:space="preserve">proprietario </w:t>
      </w:r>
      <w:r>
        <w:rPr>
          <w:color w:val="auto"/>
        </w:rPr>
        <w:t>dell’immobile sito nel Comune di Meldola, Via/Piazza.__________________________________________ n.__________________________.</w:t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  <w:t>Codice fiscale.___________________________________________________________________.</w:t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  <w:t>Banca IBAN.____________________________________________________________________.</w:t>
      </w:r>
    </w:p>
    <w:p>
      <w:pPr>
        <w:pStyle w:val="Normal"/>
        <w:autoSpaceDE w:val="false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.___________________________________________.nato a.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.____________________________.residente a.________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a/Piazza n.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ella sua qualità di </w:t>
      </w:r>
      <w:r>
        <w:rPr>
          <w:b/>
          <w:bCs/>
          <w:color w:val="000000"/>
        </w:rPr>
        <w:t xml:space="preserve">inquilino </w:t>
      </w:r>
      <w:r>
        <w:rPr>
          <w:color w:val="000000"/>
        </w:rPr>
        <w:t>del suddetto immobil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MESSO </w:t>
      </w:r>
      <w:r>
        <w:rPr/>
        <w:t>che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16"/>
          <w:szCs w:val="16"/>
        </w:rPr>
        <w:t></w:t>
      </w:r>
      <w:r>
        <w:rPr/>
        <w:t xml:space="preserve">è stato emesso nei confronti del/lla Sig./ra ______________________________ un provvedimento di sfratto per morosità </w:t>
      </w:r>
      <w:r>
        <w:rPr>
          <w:b/>
          <w:bCs/>
        </w:rPr>
        <w:t>convalidato in data</w:t>
      </w:r>
      <w:r>
        <w:rPr/>
        <w:t xml:space="preserve"> ______________________ per l’alloggio ubicato a Meldola in via/piazza __________________________________ n. 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auto"/>
        </w:rPr>
      </w:pPr>
      <w:r>
        <w:rPr>
          <w:color w:val="auto"/>
        </w:rPr>
        <w:t>CONVENGONO QUANTO SEGUE</w:t>
      </w:r>
    </w:p>
    <w:p>
      <w:pPr>
        <w:pStyle w:val="Normal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/>
      </w:pPr>
      <w:r>
        <w:rPr>
          <w:color w:val="auto"/>
        </w:rPr>
        <w:t xml:space="preserve">[ ]  le parti sopra indicate si impegnano a sottoscrivere un regolare contratto di locazione a </w:t>
      </w:r>
      <w:r>
        <w:rPr>
          <w:b/>
          <w:color w:val="auto"/>
        </w:rPr>
        <w:t>“canone concordato”,</w:t>
      </w:r>
      <w:r>
        <w:rPr>
          <w:color w:val="auto"/>
        </w:rPr>
        <w:t xml:space="preserve"> ai sensi della Legge n. 431 del 1998, art. 3, comma 2° per l’immobile sito in .__________________. Via .________________________.n.____________.   Cap.______________________.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center"/>
        <w:rPr>
          <w:color w:val="auto"/>
        </w:rPr>
      </w:pPr>
      <w:r>
        <w:rPr>
          <w:color w:val="auto"/>
        </w:rPr>
        <w:t>ovvero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  <w:t>[ ] che il suddetto contratto di locazione è stato stipulato in data __________________ registrato il ___________ ____________al repertorio . n°____________________;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autoSpaceDE w:val="false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autoSpaceDE w:val="false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autoSpaceDE w:val="false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autoSpaceDE w:val="false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autoSpaceDE w:val="false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autoSpaceDE w:val="false"/>
        <w:jc w:val="both"/>
        <w:rPr/>
      </w:pPr>
      <w:r>
        <w:rPr>
          <w:color w:val="auto"/>
        </w:rPr>
        <w:t xml:space="preserve">Il/la Sig./ra_________________________________________, proprietario dell’alloggio oggetto del contributo </w:t>
      </w:r>
      <w:r>
        <w:rPr>
          <w:b/>
          <w:bCs/>
          <w:color w:val="auto"/>
        </w:rPr>
        <w:t>accetta il contributo erogato dal Comune di Meldola a totale copertura degli oneri</w:t>
      </w:r>
      <w:r>
        <w:rPr>
          <w:b/>
          <w:bCs/>
          <w:color w:val="548DD4"/>
        </w:rPr>
        <w:t xml:space="preserve"> </w:t>
      </w:r>
      <w:r>
        <w:rPr>
          <w:b/>
          <w:bCs/>
          <w:color w:val="auto"/>
        </w:rPr>
        <w:t>correlati alla corresponsione del deposito cauzionale (caparra) pari a complessivi ___________________________ € e a n._________ Mensilità di canone corrente, per l’importo complessivo pari a ________________________ €.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/>
      </w:pPr>
      <w:r>
        <w:rPr>
          <w:color w:val="auto"/>
        </w:rPr>
        <w:t xml:space="preserve">In caso di esito favorevole della domanda la liquidazione del corrispondente contributo avviene in favore del proprietario dell’alloggio locato nel rispetto delle condizione e delle modalità indicate nell’Avviso Pubblico approvato dalla </w:t>
      </w:r>
      <w:r>
        <w:rPr>
          <w:rFonts w:eastAsia="Times New Roman"/>
          <w:b w:val="false"/>
          <w:bCs w:val="false"/>
          <w:color w:val="000000"/>
          <w:lang w:eastAsia="ar-SA"/>
        </w:rPr>
        <w:t>Determinazione del 25 settembre 2020 n. 481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color w:val="auto"/>
        </w:rPr>
        <w:t xml:space="preserve">previa produzione, a carico della parte più diligente, della documentazione </w:t>
      </w:r>
      <w:r>
        <w:rPr>
          <w:color w:val="auto"/>
          <w:u w:val="single"/>
        </w:rPr>
        <w:t>attestante l’avvenuta regolare sottoscrizione del nuovo contratto di locazi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oltre, in caso di esito favorevole della domanda, il contributo verrà liquidato direttamente al proprietario dell’immobile, così come previsto nel corrispondente Avviso Pubblic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ldola, 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ab/>
        <w:t xml:space="preserve">IL PROPRIETARIO  </w:t>
        <w:tab/>
        <w:tab/>
        <w:tab/>
        <w:tab/>
        <w:t xml:space="preserve">              L’INQUILI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________ </w:t>
        <w:tab/>
        <w:tab/>
        <w:tab/>
        <w:t>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e copie dei documenti di identità in corso di validità dei sottoscrittor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autoSpaceDE w:val="false"/>
        <w:jc w:val="center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autoSpaceDE w:val="false"/>
        <w:jc w:val="center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sPL</dc:creator>
  <dc:description/>
  <dc:language>en-US</dc:language>
  <cp:lastModifiedBy/>
  <cp:lastPrinted>1995-11-21T17:41:00Z</cp:lastPrinted>
  <dcterms:modified xsi:type="dcterms:W3CDTF">2021-12-24T07:35:58Z</dcterms:modified>
  <cp:revision>10</cp:revision>
  <dc:subject/>
  <dc:title/>
</cp:coreProperties>
</file>