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NDO DESTINATO AGLI INQUILINI MOROSI INCOLPEVOLI RESIDENTI NEL COMUNE DI MELDOL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(SCHEDA TIPOLOGIA C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AL COMUNE DI MELDOL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C.A.</w:t>
        <w:tab/>
        <w:t>UFFICIO SERVIZI SOCIAL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Domanda contributo economico - Avviso pubblico per l’erogazione di contributi a sostegno di inquilini “morosi incolpevoli”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CORDO TRA LE PAR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.___________________________________________.nato a.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.____________________________.residente a.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/Piazza n._____________________________________________________________________.</w:t>
      </w:r>
    </w:p>
    <w:p>
      <w:pPr>
        <w:pStyle w:val="Normal"/>
        <w:autoSpaceDE w:val="false"/>
        <w:rPr/>
      </w:pPr>
      <w:r>
        <w:rPr>
          <w:color w:val="000000"/>
        </w:rPr>
        <w:t xml:space="preserve">nella sua qualità di </w:t>
      </w:r>
      <w:r>
        <w:rPr>
          <w:b/>
          <w:bCs/>
          <w:color w:val="000000"/>
        </w:rPr>
        <w:t xml:space="preserve">proprietario </w:t>
      </w:r>
      <w:r>
        <w:rPr>
          <w:color w:val="000000"/>
        </w:rPr>
        <w:t>dell’immobile sito nel Comune di Meldola, Via/Piazza.__________________________________________ n.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fiscale.______________________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ca IBAN.____________________________________________________________________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.___________________________________________.nato a.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.____________________________.residente a.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/Piazza n.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ella sua qualità di </w:t>
      </w:r>
      <w:r>
        <w:rPr>
          <w:b/>
          <w:bCs/>
          <w:color w:val="000000"/>
        </w:rPr>
        <w:t xml:space="preserve">inquilino </w:t>
      </w:r>
      <w:r>
        <w:rPr>
          <w:color w:val="000000"/>
        </w:rPr>
        <w:t>del suddetto immobi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CONVENGONO QUANTO SEGUE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/>
      </w:pPr>
      <w:r>
        <w:rPr>
          <w:color w:val="auto"/>
        </w:rPr>
        <w:t>[ ]  le parti sopra indicate si impegnano a sottoscrivere un regolare contratto di locazione a “</w:t>
      </w:r>
      <w:r>
        <w:rPr>
          <w:b/>
          <w:color w:val="auto"/>
        </w:rPr>
        <w:t>canone libero</w:t>
      </w:r>
      <w:r>
        <w:rPr>
          <w:color w:val="auto"/>
        </w:rPr>
        <w:t>”, ai sensi della Legge n. 431 del 1998, art. 2, comma 1° per l’immobile sito in .__________________. Via .________________________.n.____________.   Cap.______________________.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center"/>
        <w:rPr>
          <w:color w:val="auto"/>
        </w:rPr>
      </w:pPr>
      <w:r>
        <w:rPr>
          <w:color w:val="auto"/>
        </w:rPr>
        <w:t>ovvero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  <w:t>[ ] che il suddetto contratto di locazione è stato stipulato in data __________________ registrato il ___________ ____________al repertorio . n°____________________;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both"/>
        <w:rPr/>
      </w:pPr>
      <w:r>
        <w:rPr>
          <w:color w:val="auto"/>
        </w:rPr>
        <w:t xml:space="preserve">Il/la Sig./ra_________________________________________, proprietario dell’alloggio oggetto del contributo </w:t>
      </w:r>
      <w:r>
        <w:rPr>
          <w:b/>
          <w:bCs/>
          <w:color w:val="auto"/>
        </w:rPr>
        <w:t>accetta il contributo erogato dal Comune di Meldola a totale copertura degli oneri correlati alla corresponsione del deposito cauzionale (caparra) pari a complessivi __________________ € relativamente al sopra citato contratto di locazione.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/>
      </w:pPr>
      <w:r>
        <w:rPr>
          <w:color w:val="auto"/>
        </w:rPr>
        <w:t xml:space="preserve">il/la Sig./ra._______________________________ , inquilino destinatario del provvedimento di sfratto per morosità, </w:t>
      </w:r>
      <w:r>
        <w:rPr>
          <w:b/>
          <w:bCs/>
          <w:color w:val="auto"/>
        </w:rPr>
        <w:t>accetta l’erogazione del contributo quale deposito cauzionale per il contratto di locazione sopra indicato.</w:t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both"/>
        <w:rPr/>
      </w:pPr>
      <w:r>
        <w:rPr>
          <w:color w:val="auto"/>
        </w:rPr>
        <w:t xml:space="preserve">In caso di esito favorevole della domanda la liquidazione del corrispondente contributo avviene in favore del proprietario dell’alloggio locato, previa produzione, a carico della parte più diligente, della documentazione </w:t>
      </w:r>
      <w:r>
        <w:rPr>
          <w:color w:val="auto"/>
          <w:u w:val="single"/>
        </w:rPr>
        <w:t>attestante l’avvenuta regolare sottoscrizione del nuovo contratto di locazione.</w:t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oltre, in caso di esito favorevole della domanda, il contributo verrà liquidato direttamente al proprietario dell’immobile, così come previsto nel corrispondente Avviso Pubbl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ldola, 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IL PROPRIETARIO  </w:t>
        <w:tab/>
        <w:tab/>
        <w:tab/>
        <w:tab/>
        <w:t xml:space="preserve">                           L’INQUILI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__ </w:t>
        <w:tab/>
        <w:tab/>
        <w:tab/>
        <w:t>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e copie dei documenti di identità in corso di validità dei sottoscrittor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autoSpaceDE w:val="false"/>
        <w:jc w:val="center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3:00Z</dcterms:created>
  <dc:creator>RosPL</dc:creator>
  <dc:description/>
  <dc:language>en-US</dc:language>
  <cp:lastModifiedBy/>
  <cp:lastPrinted>1995-11-21T17:41:00Z</cp:lastPrinted>
  <dcterms:modified xsi:type="dcterms:W3CDTF">2021-12-24T07:21:50Z</dcterms:modified>
  <cp:revision>10</cp:revision>
  <dc:subject/>
  <dc:title/>
</cp:coreProperties>
</file>