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NDO DESTINATO AGLI INQUILINI MOROSI INCOLPEVOLI RESIDENTI NEL COMUNE DI MELDOLA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(SCHEDA TIPOLOGIA B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AL COMUNE DI MELDOL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C.A.</w:t>
        <w:tab/>
        <w:t>UFFICIO SERVIZI SOCIAL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Domanda contributo economico - Avviso pubblico per l’erogazione di contributi a sostegno di inquilini “morosi incolpevoli”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RDO TRA LE PARTI</w:t>
      </w:r>
    </w:p>
    <w:p>
      <w:pPr>
        <w:pStyle w:val="Normal"/>
        <w:autoSpaceDE w:val="false"/>
        <w:rPr/>
      </w:pPr>
      <w:r>
        <w:rPr/>
        <w:t>Il sottoscritto.___________________________________________.nato a.___________________.</w:t>
      </w:r>
    </w:p>
    <w:p>
      <w:pPr>
        <w:pStyle w:val="Normal"/>
        <w:autoSpaceDE w:val="false"/>
        <w:rPr/>
      </w:pPr>
      <w:r>
        <w:rPr/>
        <w:t>il.____________________________.residente a.________________________________________.</w:t>
      </w:r>
    </w:p>
    <w:p>
      <w:pPr>
        <w:pStyle w:val="Normal"/>
        <w:autoSpaceDE w:val="false"/>
        <w:rPr/>
      </w:pPr>
      <w:r>
        <w:rPr/>
        <w:t>Via/Piazza n.____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nella sua qualità di </w:t>
      </w:r>
      <w:r>
        <w:rPr>
          <w:b/>
          <w:bCs/>
        </w:rPr>
        <w:t xml:space="preserve">proprietario </w:t>
      </w:r>
      <w:r>
        <w:rPr/>
        <w:t>dell’immobile sito nel Comune di Meldola, Via/Piazza.__________________________________________ n.__________________________.</w:t>
      </w:r>
    </w:p>
    <w:p>
      <w:pPr>
        <w:pStyle w:val="Normal"/>
        <w:autoSpaceDE w:val="false"/>
        <w:rPr/>
      </w:pPr>
      <w:r>
        <w:rPr/>
        <w:t>Codice fiscale.___________________________________________________________________.</w:t>
      </w:r>
    </w:p>
    <w:p>
      <w:pPr>
        <w:pStyle w:val="Normal"/>
        <w:autoSpaceDE w:val="false"/>
        <w:rPr/>
      </w:pPr>
      <w:r>
        <w:rPr/>
        <w:t>Banca IBAN.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autoSpaceDE w:val="false"/>
        <w:jc w:val="both"/>
        <w:rPr/>
      </w:pPr>
      <w:r>
        <w:rPr/>
        <w:t>Il sottoscritto.___________________________________________.nato a.___________________.</w:t>
      </w:r>
    </w:p>
    <w:p>
      <w:pPr>
        <w:pStyle w:val="Normal"/>
        <w:autoSpaceDE w:val="false"/>
        <w:jc w:val="both"/>
        <w:rPr/>
      </w:pPr>
      <w:r>
        <w:rPr/>
        <w:t>il.____________________________.residente a.________________________________________.</w:t>
      </w:r>
    </w:p>
    <w:p>
      <w:pPr>
        <w:pStyle w:val="Normal"/>
        <w:autoSpaceDE w:val="false"/>
        <w:jc w:val="both"/>
        <w:rPr/>
      </w:pPr>
      <w:r>
        <w:rPr/>
        <w:t>Via/Piazza n.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nella sua qualità di </w:t>
      </w:r>
      <w:r>
        <w:rPr>
          <w:b/>
          <w:bCs/>
        </w:rPr>
        <w:t xml:space="preserve">inquilino </w:t>
      </w:r>
      <w:r>
        <w:rPr/>
        <w:t>del suddetto immobi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REMESSO </w:t>
      </w:r>
      <w:r>
        <w:rPr>
          <w:color w:val="000000"/>
        </w:rPr>
        <w:t>ch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con contratto stipulato in data __________________ registrato il ___________ ____________al repertorio . n°____________________il locatore ha concesso in locazione al c</w:t>
      </w:r>
      <w:r>
        <w:rPr>
          <w:color w:val="auto"/>
        </w:rPr>
        <w:t>onduttore l'alloggio sopra indicato al canone mensile pari a € .__________________________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lo  sfratto per morosità nel pagamento delle spese di locazione </w:t>
      </w:r>
      <w:r>
        <w:rPr>
          <w:b/>
          <w:bCs/>
          <w:color w:val="000000"/>
        </w:rPr>
        <w:t>è stato convalidato</w:t>
      </w:r>
      <w:r>
        <w:rPr>
          <w:color w:val="000000"/>
        </w:rPr>
        <w:t xml:space="preserve"> in data.___________________________ e che la morosità maturata alla data odierna è pari ad €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he la correlata data  di esecuzione dello sfratto è prevista per il giorno.____________________.</w:t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CONVENGONO QUANTO SEGUE</w:t>
      </w:r>
    </w:p>
    <w:p>
      <w:pPr>
        <w:pStyle w:val="Normal"/>
        <w:autoSpaceDE w:val="false"/>
        <w:jc w:val="both"/>
        <w:rPr/>
      </w:pPr>
      <w:r>
        <w:rPr>
          <w:color w:val="auto"/>
        </w:rPr>
        <w:t xml:space="preserve">[ ] Il/la Sig./ra__________________________________, proprietario dell’alloggio oggetto del contributo </w:t>
      </w:r>
      <w:r>
        <w:rPr>
          <w:b/>
          <w:bCs/>
          <w:color w:val="auto"/>
        </w:rPr>
        <w:t>si impegna a differire l’esecuzione del provvedimento di rilascio dell’immobile in favore del   Sig.________________________________________________________(inquilino)</w:t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per un numero di mesi pari al numero di mensilità riconosciute pertanto fino al ___________. _________________________.</w:t>
      </w:r>
    </w:p>
    <w:p>
      <w:pPr>
        <w:pStyle w:val="Normal"/>
        <w:autoSpaceDE w:val="false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ovvero</w:t>
      </w:r>
    </w:p>
    <w:p>
      <w:pPr>
        <w:pStyle w:val="Normal"/>
        <w:autoSpaceDE w:val="false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auto"/>
        </w:rPr>
        <w:t xml:space="preserve">[ ] si impegna a differire l’esecuzione del provvedimento di rilascio dell’immobile in favore del   Sig.________________________________________________________(inquilino) per un numero di mesi pari al numero di mensilità riconosciute pertanto fino al __________________. e contestualmente accetta il riconoscimento di un contributo a fondo perduto, </w:t>
      </w:r>
      <w:r>
        <w:rPr>
          <w:color w:val="auto"/>
        </w:rPr>
        <w:t>a parziale/totale estinzione del credito</w:t>
      </w:r>
      <w:r>
        <w:rPr>
          <w:b/>
          <w:bCs/>
          <w:color w:val="auto"/>
        </w:rPr>
        <w:t>, pari a n. ______ mensilità di canone di locazione non corrisposto dal conduttore che - maggiorato del 10% - corrisponde all'importo di € .___________________.</w:t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inoltre</w:t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jc w:val="both"/>
        <w:rPr/>
      </w:pPr>
      <w:r>
        <w:rPr>
          <w:color w:val="auto"/>
        </w:rPr>
        <w:t xml:space="preserve">Il/la Sig./ra_______________________________, inquilino destinatario del provvedimento esecutivo di sfratto per morosità, </w:t>
      </w:r>
      <w:r>
        <w:rPr>
          <w:b/>
          <w:bCs/>
          <w:color w:val="auto"/>
        </w:rPr>
        <w:t>accetta l’erogazione del contributo a copertura, anche parziale, della morosità, visto l’impegno sottoscritto dal proprietario per il differimento</w:t>
      </w:r>
    </w:p>
    <w:p>
      <w:pPr>
        <w:pStyle w:val="Normal"/>
        <w:autoSpaceDE w:val="false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ell’esecuzione del provvedimento di rilascio dell’immobile.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  <w:t>Le parti danno atto che – ai fini della domanda di accesso al contributo erogato del “Fondo per gli inquilini morosi incolpevole” il canone di locazione mensile può essere considerato nell’importo di € 500,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caso di esito favorevole della domanda il contributo verrà liquidato direttamente al proprietario dell’immobile così come previsto nel corrispondente Avviso Pubbl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ldola, 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IL PROPRIETARIO  </w:t>
        <w:tab/>
        <w:tab/>
        <w:tab/>
        <w:tab/>
        <w:t xml:space="preserve">              L’INQUILINO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 </w:t>
        <w:tab/>
        <w:tab/>
        <w:tab/>
        <w:t>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e copie dei documenti di identità in corso di validità dei sottoscrittor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PL</dc:creator>
  <dc:description/>
  <dc:language>en-US</dc:language>
  <cp:lastModifiedBy/>
  <cp:lastPrinted>1995-11-21T17:41:00Z</cp:lastPrinted>
  <dcterms:modified xsi:type="dcterms:W3CDTF">2021-12-24T07:21:24Z</dcterms:modified>
  <cp:revision>10</cp:revision>
  <dc:subject/>
  <dc:title/>
</cp:coreProperties>
</file>