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tabs>
          <w:tab w:val="clear" w:pos="708"/>
          <w:tab w:val="left" w:pos="567" w:leader="none"/>
        </w:tabs>
        <w:ind w:left="0" w:right="-1" w:hanging="0"/>
        <w:rPr>
          <w:rFonts w:ascii="Arial" w:hAnsi="Arial" w:cs="Arial"/>
          <w:b/>
          <w:b/>
          <w:sz w:val="32"/>
          <w:szCs w:val="32"/>
        </w:rPr>
      </w:pPr>
      <w:r>
        <w:object w:dxaOrig="1740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65pt;margin-top:-27.25pt;width:53.85pt;height:66.3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682735925" r:id="rId2"/>
        </w:object>
        <w:object w:dxaOrig="1815" w:dyaOrig="2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2.1pt;margin-top:-22.75pt;width:53.7pt;height:71.7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1561799577" r:id="rId4"/>
        </w:object>
      </w:r>
      <w:r>
        <w:rPr>
          <w:rFonts w:cs="Arial" w:ascii="Arial" w:hAnsi="Arial"/>
          <w:b/>
          <w:sz w:val="32"/>
          <w:szCs w:val="32"/>
        </w:rPr>
        <w:t>Istituzione ai Servizi Sociali</w:t>
      </w:r>
    </w:p>
    <w:p>
      <w:pPr>
        <w:pStyle w:val="Heading7"/>
        <w:ind w:left="142" w:righ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'Davide Drudi'</w:t>
      </w:r>
    </w:p>
    <w:p>
      <w:pPr>
        <w:pStyle w:val="Heading7"/>
        <w:ind w:left="567" w:righ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e di Meldol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CRIZIONI AL NIDO D’INFANZIA COMUNALE</w:t>
      </w:r>
    </w:p>
    <w:p>
      <w:pPr>
        <w:pStyle w:val="Heading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8001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163" r="-12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rFonts w:cs="Arial" w:ascii="Arial" w:hAnsi="Arial"/>
          <w:b/>
          <w:bCs/>
          <w:sz w:val="28"/>
          <w:szCs w:val="28"/>
        </w:rPr>
        <w:t>‘</w:t>
      </w:r>
      <w:r>
        <w:rPr>
          <w:rFonts w:cs="Arial" w:ascii="Arial" w:hAnsi="Arial"/>
          <w:b/>
          <w:bCs/>
          <w:sz w:val="28"/>
          <w:szCs w:val="28"/>
        </w:rPr>
        <w:t>IL PULCINO’</w:t>
      </w:r>
    </w:p>
    <w:p>
      <w:pPr>
        <w:pStyle w:val="Heading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educativo 2022 – 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Si porta a conoscenza delle famiglie interessate che da lunedì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gennaio 2022</w:t>
      </w:r>
      <w:r>
        <w:rPr>
          <w:rFonts w:cs="Arial" w:ascii="Arial" w:hAnsi="Arial"/>
          <w:sz w:val="22"/>
          <w:szCs w:val="22"/>
        </w:rPr>
        <w:t xml:space="preserve"> saranno aperte le iscrizioni al Nido d’Infanzia Comunale “Il Pulcino” per minori in età compresa tra i 9 e i 32 mesi al 01 settembre 2022. Il termine per la presentazione delle domande, redatte su apposito modulo predisposto dal Comune (come da allegato), è fissato alle ore 12.00 di lunedì </w:t>
      </w:r>
      <w:r>
        <w:rPr>
          <w:rFonts w:cs="Arial" w:ascii="Arial" w:hAnsi="Arial"/>
          <w:b/>
          <w:bCs/>
          <w:sz w:val="22"/>
          <w:szCs w:val="22"/>
        </w:rPr>
        <w:t>28 febbraio 2022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ranno ripresentare la domanda anche le famiglie i cui bambini hanno frequentato il Nido “il Pulcino” nell’anno educativo 2021/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famiglie interessate dovranno inoltre produrre, a corredo della domanda, la seguente documentazione: </w:t>
      </w:r>
      <w:r>
        <w:rPr>
          <w:rFonts w:cs="Arial" w:ascii="Arial" w:hAnsi="Arial"/>
          <w:i/>
          <w:sz w:val="22"/>
          <w:szCs w:val="22"/>
        </w:rPr>
        <w:t>Modello ISEE redatto sulla base di quanto disposto dal D.P.C.M. 5 dicembre 2013, n. 159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domanda e le dichiarazioni connesse, vanno presentate </w:t>
      </w:r>
      <w:r>
        <w:rPr>
          <w:rFonts w:cs="Arial" w:ascii="Arial" w:hAnsi="Arial"/>
          <w:sz w:val="22"/>
          <w:szCs w:val="22"/>
          <w:u w:val="single"/>
        </w:rPr>
        <w:t>secondo una delle seguenti mod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ramite mail all’indirizzo PEC: </w:t>
      </w:r>
      <w:r>
        <w:rPr>
          <w:rFonts w:cs="Helvetica;Arial" w:ascii="Helvetica;Arial" w:hAnsi="Helvetica;Arial"/>
          <w:color w:val="1C2024"/>
          <w:sz w:val="27"/>
          <w:szCs w:val="27"/>
          <w:shd w:fill="FFFFFF" w:val="clear"/>
        </w:rPr>
        <w:t>istituzionedrudi@cert.provincia.fc.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raccomandata AR indirizzata a: Istituzione ai Servizi Sociali “D. Drudi” – Strada Meldola San Colombano 1 – 47014 Meldola (FC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 caso di impossibilità a presentare la domanda in una delle suddette modalità si prega di contattare l’Ufficio Servizi Sociali (0543/499429 0543/499450) per concordare una modalità alternativa di consegna.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domanda va redatta su apposito modulo prestampato (in allegato) e  disponibile anche a decorrere dal 10 gennaio 202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 sito Web del Comune di Meldola “</w:t>
      </w:r>
      <w:r>
        <w:rPr>
          <w:rFonts w:cs="Arial" w:ascii="Arial" w:hAnsi="Arial"/>
          <w:b/>
          <w:sz w:val="22"/>
          <w:szCs w:val="22"/>
        </w:rPr>
        <w:t>www.comune.meldola.fc.it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2"/>
          <w:szCs w:val="22"/>
        </w:rPr>
        <w:t xml:space="preserve">Per una assistenza alla compilazione della domanda e per ogni eventuale ed ulteriore informazione: Ufficio Servizi Sociali – Comune di Meldola –Piazza Orsini 12/e -  tel. 0543/499450 0543/499429 - 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sociali.cultura@comune.meldola.fc.it</w:t>
        </w:r>
      </w:hyperlink>
      <w:r>
        <w:rPr>
          <w:rFonts w:cs="Arial" w:ascii="Arial" w:hAnsi="Arial"/>
          <w:sz w:val="22"/>
          <w:szCs w:val="22"/>
        </w:rPr>
        <w:t xml:space="preserve"> – dal lunedì al venerdì mattina 8.30-13.00 – martedì’ e giovedì pomeriggio 15.00 – 17.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Cs w:val="false"/>
          <w:iCs/>
          <w:sz w:val="22"/>
          <w:szCs w:val="22"/>
          <w:u w:val="none"/>
        </w:rPr>
        <w:t xml:space="preserve">Si informa cha ai sensi della legge 119/2017, costituisce requisito di accesso ai servizi educativi e ricreativi pubblici l’aver assolto da parte del minore agli obblighi vaccinali previsti dalla normativa vigente. 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ldola, 13/12/2021</w:t>
      </w:r>
    </w:p>
    <w:p>
      <w:pPr>
        <w:pStyle w:val="Heading5"/>
        <w:ind w:left="6518" w:right="0" w:firstLine="5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DIRETTORE</w:t>
      </w:r>
    </w:p>
    <w:p>
      <w:pPr>
        <w:pStyle w:val="Normal"/>
        <w:ind w:left="6518" w:right="0" w:firstLine="562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Dott. Marco Ricci)</w:t>
      </w:r>
    </w:p>
    <w:sectPr>
      <w:type w:val="nextPage"/>
      <w:pgSz w:w="11906" w:h="16838"/>
      <w:pgMar w:left="1134" w:right="1134" w:gutter="0" w:header="0" w:top="1276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7"/>
        <w:shd w:fill="FFFFFF" w:val="clear"/>
        <w:szCs w:val="27"/>
        <w:color w:val="1C20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lineRule="exact" w:line="2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20" w:leader="none"/>
      </w:tabs>
      <w:spacing w:lineRule="exact" w:line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67" w:right="567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567" w:right="567" w:hanging="0"/>
      <w:jc w:val="center"/>
      <w:outlineLvl w:val="6"/>
    </w:pPr>
    <w:rPr>
      <w:sz w:val="52"/>
    </w:rPr>
  </w:style>
  <w:style w:type="character" w:styleId="WW8Num2z0">
    <w:name w:val="WW8Num2z0"/>
    <w:qFormat/>
    <w:rPr>
      <w:rFonts w:ascii="Arial" w:hAnsi="Arial" w:cs="Arial"/>
      <w:color w:val="1C2024"/>
      <w:sz w:val="27"/>
      <w:szCs w:val="27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tLeast" w:line="240"/>
      <w:ind w:left="567" w:right="567" w:hanging="0"/>
      <w:jc w:val="center"/>
    </w:pPr>
    <w:rPr>
      <w:sz w:val="52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tLeast" w:line="240"/>
      <w:ind w:left="0" w:right="0" w:firstLine="7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sociali.cultura@comune.meldola.f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50:00Z</dcterms:created>
  <dc:creator>Uff. Amministrativo</dc:creator>
  <dc:description/>
  <dc:language>en-US</dc:language>
  <cp:lastModifiedBy/>
  <cp:lastPrinted>2015-03-20T09:23:00Z</cp:lastPrinted>
  <dcterms:modified xsi:type="dcterms:W3CDTF">2021-12-13T07:36:22Z</dcterms:modified>
  <cp:revision>27</cp:revision>
  <dc:subject/>
  <dc:title>Istituzione ai Servizi Sociali</dc:title>
</cp:coreProperties>
</file>